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340</wp:posOffset>
            </wp:positionH>
            <wp:positionV relativeFrom="margin">
              <wp:posOffset>-533400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ยายเวลาสมัยประชุมและเรียกประชุมสภาองค์การบริหารส่วนตำบลโคกเจริญ  สมัยสามัญ สมัยที่ 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โคกเจริญ ได้กำหนดสมัยประชุมสภาองค์การบริหารส่วนตำบล 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สิงหาคม ๒๕๖๓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สภาองค์การบริหารส่วนตำบลโคกเจริญ ได้ขออนุญาตขยายเวลาสมัยประชุมสภาองค์การบริหารส่วนตำบล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ออกไปอีก ๑๕ วัน ตั้งแต่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สิงหาคม ๒๕๖๓ โดยนายอำเภอทับปุดได้พิจารณาอนุญาต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๔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๒๒ ประธานสภาองค์การบริหารส่วนตำบลโคกเจริญ จึงขอประกาศขยายเวลาสมัยประชุมและเรียกประชุมสภาองค์การบริหารส่วนตำบลโคกเจริญ 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สิงหาคม ๒๕๖๓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5:00Z</dcterms:created>
  <dc:creator>notebook</dc:creator>
  <dc:description/>
  <dc:language>en-US</dc:language>
  <cp:lastModifiedBy>SAVEE</cp:lastModifiedBy>
  <cp:lastPrinted>2020-08-13T09:23:00Z</cp:lastPrinted>
  <dcterms:modified xsi:type="dcterms:W3CDTF">2020-08-13T02:26:00Z</dcterms:modified>
  <cp:revision>3</cp:revision>
  <dc:subject/>
  <dc:title/>
</cp:coreProperties>
</file>